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A paz esteja nesta casa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Mesa com a Bíblia aberta, </w:t>
      </w:r>
      <w:r>
        <w:rPr>
          <w:b/>
          <w:sz w:val="20"/>
          <w:szCs w:val="20"/>
        </w:rPr>
        <w:t>um símbolo de paz</w:t>
      </w:r>
      <w:r>
        <w:rPr>
          <w:sz w:val="20"/>
          <w:szCs w:val="20"/>
        </w:rPr>
        <w:t>; por exemplo, um ramo de oliveir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Evangelho de hoje anuncia a paz e a Igreja é a casa onde habita a paz. Esta paz deve exprimir-se também na harmonia e </w:t>
      </w:r>
      <w:r>
        <w:rPr>
          <w:b/>
          <w:sz w:val="20"/>
          <w:szCs w:val="20"/>
        </w:rPr>
        <w:t>beleza das ornamentações</w:t>
      </w:r>
      <w:r>
        <w:rPr>
          <w:sz w:val="20"/>
          <w:szCs w:val="20"/>
        </w:rPr>
        <w:t>. Deve, igualmente, traduzir-se num acolhimento simples e cordial a todos os que vêm à assembleia dominical, sem esquecer os turistas ou os veraneantes, onde for o cas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oje Paulo gloria-se da Cruz de Cristo. Esta Cruz de que fazemos memória logo ao abrir a celebração com o sinal da cruz inicial. Pode </w:t>
      </w:r>
      <w:r>
        <w:rPr>
          <w:b/>
          <w:sz w:val="20"/>
          <w:szCs w:val="20"/>
        </w:rPr>
        <w:t>também valorizar-se a Cruz do presbitério</w:t>
      </w:r>
      <w:r>
        <w:rPr>
          <w:sz w:val="20"/>
          <w:szCs w:val="20"/>
        </w:rPr>
        <w:t xml:space="preserve"> com oportunos jogos de luz. Também a homilia poderá ganhar em unidade sendo focada a partir desta extraordinária síntese de S. Paulo que unifica, inclusive, perspectivas presentes tanto na 1ª leitura como no Evangelh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Oração dos fiéis não se esqueça a intenção que o Senhor nos recomendou: pedir ao Dono da seara trabalhadores para a sua seara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Quanto à Oração Eucarística, recomendamos os prefácios I ou o X dos Domingos do Tempo Comum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Um texto não pode ser lido apenas materialmente, muito menos deve ser soletrado. O leitor deverá desentranhar as ideias, os sentimentos e emoções e transmiti-los, o mais exactamente possível. Isso é tanto mais necessário quanto ele tem um cariz poético, como o da </w:t>
      </w:r>
      <w:r>
        <w:rPr>
          <w:b/>
          <w:bCs/>
          <w:sz w:val="20"/>
          <w:szCs w:val="20"/>
        </w:rPr>
        <w:t>1ª leitura</w:t>
      </w:r>
      <w:r>
        <w:rPr>
          <w:sz w:val="20"/>
          <w:szCs w:val="20"/>
        </w:rPr>
        <w:t>. Há, no texto, palavras, embora difíceis, muito ricas que precisam de ser bem "mastigadas": enchei-vos de júbilo, beber e saciar-vos, deliciar-vos, magnificência, torrente transbordante, etc.. Claro que um leitor da "última hora" não dará conta diss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requer boa técnica respiratória e articulação. Não se esqueça que todas as sílabas devem ser pronunciadas, mesmo as finais. Como exercício para casa, o leitor fará bem em entreter-se com a expressão: «Pois nem a circuncisão nem a incircuncisão...»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Ide por todo o mundo, A. Cartageno, NCT 318; Eu vi a cidade santa, F. Santos, NCT 311; Dai a paz, Senhor, M. Faria, NCT 214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Reine em vossos corações, adapt.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Ide por todo o mundo, M. Luís, NCT 355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No domingo passado, o evangelho convidava-nos a reflectir no chamamento de Jesus, “Segue-me”, e nas características daqueles que respondem a este chamamento. Hoje, centra-se naqueles discípulos de Jesus que Ele próprio escolheu para que fossem seus colaboradores na missão do anúncio do Reino de Deus. De entre todos, “designou o Senhor setenta e dois discípulos e enviou-os dois a dois à sua frente” a anunciar o Reino de Deus “aos lugares aonde Ele havia de ir”. Estes discípulos são enviados para preparar os caminhos de Jesus. De seguidores, transformam-se em enviados. Este número “72” parece corresponder ao número das nações que constam, segundo a antiga versão grega, da lista de Génesis 10. Portanto, seria uma prefiguração da dimensão universal da difusão do Evangelho que iria acontecer depois da ressurreição de Jesus: “que havia de ser anunciada, em seu nome, a conversão para o perdão dos pecados a todos os povos, começando por Jerusalém” (Lc 24, 47)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primeira recomendação que Jesus faz àqueles que envia é que rezem: “Pedi ao dono da seara que mande trabalhadores para a sua seara”. Jesus pede que todos rezem por algo concreto. Além de se rezar pelos que são enviados, para que sejam fiéis à sua missão, há que não esquecer que o facto de ser enviado é obra de Deus. Pregar o Reino de Deus não é algo de boa vontade por parte de quem o faz, mesmo que demonstre uma disponibilidade pessoal, mas é essencialmente obra de Deus. É o próprio Deus que envia os seus trabalhadores para a sua seara. A nossa primeira atitude e responsabilidade é pedir trabalhadores. Deus providenciará o resto. Se a nossa oração é sincera, ao fazê-la já estamos a exprimir a nossa disponibilidade para também sermos enviados, se essa for a vontade de Deu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segunda recomendação aos que são enviados é irem livres de tudo quanto possa levar a pensar que a nossa segurança está nas coisas da terra. O único equipamento necessário é a Palavra de Deus. Aquilo que o “enviado” escutou dos lábios de Jesus, ou seja, anunciar a conversão porque o Reino de Deus está próximo, é o único equipamento que deve levar porque é o único anúncio que deve proclamar. Nada o deve distrair nem desviar da sua missão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quele que é enviado em nome de Cristo é um mensageiro da paz; daquela paz que somente ele pode dar, daquela paz que não é primícia da paz de Deus, daquela paz que Deus semeia no coração dos homens para que a terra fique cheia com o dom da palavra divina. Esta paz que é comunicada pelo “enviado” aos outros é, essencialmente, obra de Deus. O texto de Isaías, na primeira leitura, mostrando-nos a paz que Deus “fará correr para Jerusalém”, faz-nos compreender que a paz dos homens, a paz que é obra dos homens de boa vontade, só dará fruto, quando se encontrar com a paz que vem de Deu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lém de pregar o Reino, Jesus pede aos seus enviados que curem os doentes e que livrem os homens de todos os males, porque este é um sinal da chegada dos tempos messiânicos. Mais do que sinais prodigiosos que os que são enviados poderão fazer em nome de Cristo, o mais importante é mostrar e anunciar que chegou o tempo em que o mal e o pecado serão vencidos. São Paulo diz-nos que o mal e o pecado serão vencidos pela cruz de Cristo, que é a nossa glória e que nos faz levar no nosso corpo os estigmas de Jesus (2ª leitura)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Depois de tudo isto, o que resta àquele que foi enviado é regressar a Jesus para prestar contas da sua missão e escutar palavras de consolação: “alegrai-vos porque os vossos nomes estão escritos nos Céus”, ou seja, “sois dignos do Reino de Deus”. Que graças ao testemunho da nossa vida cristã todos possamos escutar estas palavras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14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14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5:00Z</dcterms:created>
  <dc:creator>padretojo</dc:creator>
  <dc:description/>
  <cp:keywords/>
  <dc:language>en-US</dc:language>
  <cp:lastModifiedBy>P António Jorge dos Santos Almeida</cp:lastModifiedBy>
  <cp:lastPrinted>2002-04-22T11:35:00Z</cp:lastPrinted>
  <dcterms:modified xsi:type="dcterms:W3CDTF">2010-05-17T20:05:00Z</dcterms:modified>
  <cp:revision>3</cp:revision>
  <dc:subject/>
  <dc:title>XXIX ENPL</dc:title>
</cp:coreProperties>
</file>